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07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30480</wp:posOffset>
                </wp:positionV>
                <wp:extent cx="6322695" cy="164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ШАБУР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18» октября 2021г.  № 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Шабур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5pt;height:129.75pt;mso-wrap-distance-left:9.05pt;mso-wrap-distance-right:9.05pt;mso-wrap-distance-top:0pt;mso-wrap-distance-bottom:0pt;margin-top:2.4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ШАБУР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18» октября 2021г.  № 9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Шабу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76.95pt,7.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Об утверждении переч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ых кодов расх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дополнительных функцион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дов расходов бюджета  </w:t>
      </w:r>
    </w:p>
    <w:p>
      <w:pPr>
        <w:pStyle w:val="Normal"/>
        <w:rPr/>
      </w:pPr>
      <w:r>
        <w:rPr>
          <w:sz w:val="24"/>
          <w:szCs w:val="24"/>
        </w:rPr>
        <w:t xml:space="preserve">Шабур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унктом 10 главы 11 Положения «О бюджетном процессе в Шабуровском сельском поселении», утвержденного решением совета депутатов Шабуровского сельского поселения №200 от 23.08.2019г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рисвоить дополнительные коды расходов </w:t>
      </w:r>
      <w:bookmarkStart w:id="0" w:name="_Hlk85472399"/>
      <w:r>
        <w:rPr>
          <w:sz w:val="24"/>
          <w:szCs w:val="24"/>
        </w:rPr>
        <w:t xml:space="preserve">бюджета Шабуровского сельского поселения </w:t>
      </w:r>
      <w:bookmarkEnd w:id="0"/>
      <w:r>
        <w:rPr>
          <w:sz w:val="24"/>
          <w:szCs w:val="24"/>
        </w:rPr>
        <w:t>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исвоить дополнительные функциональные коды расходов бюджета Шабуровского сельского поселения (приложение 2)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рисвоить дополнительные экономические коды расходов бюджета Шабуровского сельского поселения (приложение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Настоящее распоряжение вступает в силу с 1 января 2022 года и применяется к правоотношениям, связанным с составлением и исполнением бюджета Шабуровского сельского поселения на 2022 год и на плановый период 2023 и 2024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абуровского сельского поселения                                                 А.В.Р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_Hlk85470794"/>
      <w:bookmarkStart w:id="2" w:name="_Hlk534795658"/>
      <w:bookmarkStart w:id="3" w:name="_Hlk85470794"/>
      <w:bookmarkStart w:id="4" w:name="_Hlk534795658"/>
      <w:bookmarkEnd w:id="4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bookmarkStart w:id="5" w:name="_Hlk85470794"/>
      <w:r>
        <w:rPr>
          <w:sz w:val="24"/>
          <w:szCs w:val="24"/>
        </w:rPr>
        <w:t xml:space="preserve">от 18 октября 2021г № </w:t>
      </w:r>
      <w:bookmarkEnd w:id="5"/>
      <w:r>
        <w:rPr>
          <w:sz w:val="24"/>
          <w:szCs w:val="24"/>
        </w:rPr>
        <w:t>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_Hlk534795658"/>
      <w:bookmarkStart w:id="7" w:name="_Hlk534795658"/>
      <w:bookmarkEnd w:id="7"/>
    </w:p>
    <w:p>
      <w:pPr>
        <w:pStyle w:val="Normal"/>
        <w:jc w:val="center"/>
        <w:rPr>
          <w:sz w:val="24"/>
          <w:szCs w:val="24"/>
        </w:rPr>
      </w:pPr>
      <w:bookmarkStart w:id="8" w:name="_Hlk85470773"/>
      <w:bookmarkEnd w:id="8"/>
      <w:r>
        <w:rPr>
          <w:sz w:val="24"/>
          <w:szCs w:val="24"/>
        </w:rPr>
        <w:t xml:space="preserve">Перечень дополнительных кодов расходов бюджета Шабуров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ополнит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lang w:val="en-US"/>
              </w:rPr>
              <w:t>од</w:t>
            </w:r>
            <w:r>
              <w:rPr>
                <w:color w:val="000000"/>
                <w:sz w:val="24"/>
                <w:szCs w:val="24"/>
              </w:rPr>
              <w:t xml:space="preserve"> расходо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 дополните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кода </w:t>
            </w:r>
            <w:r>
              <w:rPr>
                <w:color w:val="000000"/>
                <w:sz w:val="24"/>
                <w:szCs w:val="24"/>
              </w:rPr>
              <w:t>расхо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КМР поселениями (на заработную плату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КМР поселениями (мероприяти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рожного фонда КМР (за счет акциз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бюджета КМР на осуществление отдельных полномочий по решению вопросов местного значения поселений (программа ФУ КМР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остатков Дорожного фонда в бюджете КМР по состоянию на 01 январ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обственных средств поселения Каслинского муниципального района на 1 январ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9" w:name="_Hlk85470773"/>
      <w:bookmarkStart w:id="10" w:name="_Hlk85470773"/>
      <w:bookmarkEnd w:id="10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 октября 2021г № 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полнительных функциональных кодов бюджета Шабу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100"/>
      </w:tblGrid>
      <w:tr>
        <w:trPr>
          <w:trHeight w:val="2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функциональный код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полнительного функционального кода</w:t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дорог за счет остатков акцизов на нефтепродукты на 1 января</w:t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БТ дополнительно</w:t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й, предусмотренные для софинансирования расходов в соответствии с соглашениями с КМР</w:t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балансированность из бюджета КМР</w:t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муниципальному контракту на закупочную деятельность</w:t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выделенные поселениям дополнительно из федерального бюджета</w:t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безвозмездных перечислений (спонсоры)</w:t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выделенные поселениям дополнительно из областного бюджета</w:t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выделенные поселениям дополнительно из районного бюджета</w:t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 на приобретение ГСМ</w:t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 на публикацию муниципальных правовых актов</w:t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 по программному обслуживанию, оплата за итернетсвязь</w:t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муниципальных служащих и выборных должностных лиц</w:t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о договорам</w:t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коммунальных услуг (дрова, уголь)</w:t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 по транспортному налогу</w:t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 по налогу на имущество организаций</w:t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 по налогу на землю</w:t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 по уплате налога за негативное воздействие на окружающую сред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 октября 2021г № 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дополнительных экономических кодов расходов бюджета Шабур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ополнит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кономически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код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 дополнительного</w:t>
            </w:r>
            <w:r>
              <w:rPr>
                <w:color w:val="000000"/>
                <w:sz w:val="24"/>
                <w:szCs w:val="24"/>
              </w:rPr>
              <w:t xml:space="preserve"> экономическог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ко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предусмотренные для софинансирования расходов в соответствии с соглашени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едоставление субсидии МУП с целью предотвращения банкрот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12:00Z</dcterms:created>
  <dc:creator>*</dc:creator>
  <dc:description/>
  <cp:keywords/>
  <dc:language>en-US</dc:language>
  <cp:lastModifiedBy>User</cp:lastModifiedBy>
  <cp:lastPrinted>2021-10-20T09:22:00Z</cp:lastPrinted>
  <dcterms:modified xsi:type="dcterms:W3CDTF">2021-10-20T04:23:00Z</dcterms:modified>
  <cp:revision>5</cp:revision>
  <dc:subject/>
  <dc:title> </dc:title>
</cp:coreProperties>
</file>